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Montaut-delib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aut-delib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2" name="Montaut-deliberation-su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aut-deliberation-su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3" name="Montaut-deliberatio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taut-deliberatio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4" name="Montaut-deliberatio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taut-deliberation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5" name="Montaut-deliberatio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ntaut-deliberation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6" name="Montaut-delibera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ntaut-deliberation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7" name="Montaut-deliberation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ntaut-deliberation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1:00Z</dcterms:created>
  <dc:creator> ml</dc:creator>
  <dc:description/>
  <dc:language>en-US</dc:language>
  <cp:lastModifiedBy> ml</cp:lastModifiedBy>
  <dcterms:modified xsi:type="dcterms:W3CDTF">2007-02-13T16:03:00Z</dcterms:modified>
  <cp:revision>1</cp:revision>
  <dc:subject/>
  <dc:title>       </dc:title>
</cp:coreProperties>
</file>